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595959"/>
          <w:sz w:val="28"/>
          <w:szCs w:val="28"/>
          <w:lang w:val="bg-BG"/>
        </w:rPr>
      </w:pPr>
      <w:r>
        <w:rPr>
          <w:b/>
          <w:color w:val="595959"/>
          <w:sz w:val="28"/>
          <w:szCs w:val="28"/>
          <w:lang w:val="bg-BG"/>
        </w:rPr>
        <w:t>Ролята на Цистон при инфекции на уринарния тракт</w:t>
      </w:r>
    </w:p>
    <w:p>
      <w:pPr>
        <w:pStyle w:val="Normal"/>
        <w:rPr>
          <w:b/>
          <w:b/>
          <w:color w:val="595959"/>
          <w:sz w:val="28"/>
          <w:szCs w:val="28"/>
          <w:lang w:val="bg-BG"/>
        </w:rPr>
      </w:pPr>
      <w:r>
        <w:rPr>
          <w:b/>
          <w:color w:val="595959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color w:val="595959"/>
          <w:lang w:val="bg-BG"/>
        </w:rPr>
        <w:t>Проучване, проведено от S</w:t>
      </w:r>
      <w:r>
        <w:rPr>
          <w:color w:val="595959"/>
        </w:rPr>
        <w:t>rivastava RK, Dayal SS, Singh RC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021715</wp:posOffset>
            </wp:positionV>
            <wp:extent cx="2522220" cy="2522220"/>
            <wp:effectExtent l="0" t="0" r="0" b="0"/>
            <wp:wrapTight wrapText="bothSides">
              <wp:wrapPolygon edited="0">
                <wp:start x="-71" y="0"/>
                <wp:lineTo x="-71" y="21507"/>
                <wp:lineTo x="21600" y="2150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ab/>
        <w:t>Инфекциите на уринарния тракт (ИУТ) са доста чести и трудни за преодоляване. В повечето случаи лекарите препоръчват лечение с антибактериални агенти в ниска дозировка за период от около 3 месеца. Чревните бактерии са считани за основна причина за появяването на инфекции в уринарния тракт. Използването на антимикробни препарати за дълъг период може да доведе до нарушена бактериална среда в дебелото черво и резистентност към лекарства. В настоящето проучване авторите му са изследвали ролята на Цистон ка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омагателно средство при лечение на ИУТ с антимикробни препарат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държащо средство за терапия след преминаване на острата фаза на ИУ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Химиопрофилактика при И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Цистон е избран за това проучване заради доказаната си ефективност при болезнено уриниране и остри инфекции на уринарния тракт и заради продължителната му употреба (4-6 и повече месеца) при уролитиаза и други различни уринални разстройства без значителни странични еф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ТОДИ И МАТЕРИАЛ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В проучването са включени 297 пациенти и от двата пола за период от 2 години, които се оплакват от болезнено, парещо и често уриниране. Преди започване на проучването, от всеки участник е взета стерилна проба на урина и част от нея веднага е подложена на микроскопски анализ. При наличието на увеличен брой на гнойни клетки, пробата се изпраща за микробиологичен анализ. В зависимост от резултатите са включени различни антимикробни препара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хода на проучването са установени следните симптоми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арене при уриниране</w:t>
        <w:tab/>
        <w:tab/>
        <w:tab/>
        <w:tab/>
        <w:t>при 80 случая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Често уриниране</w:t>
        <w:tab/>
        <w:tab/>
        <w:tab/>
        <w:tab/>
        <w:t>при 67 случая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реска</w:t>
        <w:tab/>
        <w:tab/>
        <w:tab/>
        <w:tab/>
        <w:tab/>
        <w:t>при 32 случая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арене при уриниране и често урининране</w:t>
        <w:tab/>
        <w:tab/>
        <w:t>при 63 случая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арене, често уриниране и треска</w:t>
        <w:tab/>
        <w:tab/>
        <w:tab/>
        <w:t>при 55 случая</w:t>
      </w:r>
    </w:p>
    <w:p>
      <w:pPr>
        <w:pStyle w:val="Normal"/>
        <w:ind w:right="1447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447" w:hanging="0"/>
        <w:jc w:val="right"/>
        <w:rPr>
          <w:b/>
          <w:b/>
          <w:bCs/>
        </w:rPr>
      </w:pPr>
      <w:r>
        <w:rPr>
          <w:b/>
          <w:bCs/>
          <w:lang w:val="bg-BG"/>
        </w:rPr>
        <w:t>Общо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97 случая</w:t>
      </w:r>
    </w:p>
    <w:p>
      <w:pPr>
        <w:pStyle w:val="Normal"/>
        <w:ind w:right="144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по-нататъшния ход на проучването са установени следните усложнения при 20 от пациентите с ИУТ: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ефролитиаза</w:t>
        <w:tab/>
        <w:tab/>
        <w:tab/>
        <w:tab/>
        <w:tab/>
        <w:t>при 5 случая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амък в уретера</w:t>
        <w:tab/>
        <w:tab/>
        <w:tab/>
        <w:tab/>
        <w:t>при 1 случай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аличие на камъни или песъчинки в пикочния мехур</w:t>
        <w:tab/>
        <w:t>при 2 случая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атетеризация вследствие на хирургична намеса</w:t>
        <w:tab/>
        <w:t>при 6 случая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атетеризация вследствие на невроваскуларна злополука</w:t>
        <w:tab/>
        <w:t>при 1 случай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Неинсулинозависим захарен диабет</w:t>
        <w:tab/>
        <w:tab/>
        <w:tab/>
        <w:t>при 5 случая</w:t>
      </w:r>
    </w:p>
    <w:p>
      <w:pPr>
        <w:pStyle w:val="Normal"/>
        <w:ind w:right="1537" w:hanging="0"/>
        <w:jc w:val="right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1537" w:hanging="0"/>
        <w:jc w:val="right"/>
        <w:rPr>
          <w:b/>
          <w:b/>
          <w:bCs/>
        </w:rPr>
      </w:pPr>
      <w:r>
        <w:rPr>
          <w:b/>
          <w:bCs/>
          <w:lang w:val="bg-BG"/>
        </w:rPr>
        <w:t>Общо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0 случая</w:t>
      </w:r>
    </w:p>
    <w:p>
      <w:pPr>
        <w:pStyle w:val="Normal"/>
        <w:ind w:right="15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таналите 275 случая са били без усложнения. От общо 297-те случая, 251 са с първоначални оплаквания, докато при останалите 46 инфекцията е рецидивиращ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учването е проведено в две насоки (части): І-та е свързана с установяване ефикасността на терапията, а ІІ-та – с установяване на ефикасността на терапията при рецидивиращите инфекции и страничните ефекти, ако има таки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 общо 297 пациенти са избрани 91, които са показали повишение на епителиални клетки в урината. Те са класифицирани в група А. Останалите 206, при които е имало повишение на гнойни клетки, са класифицирани в групи В и С – по 103 във всяка груп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пациентите от група А е даван Цистон – по 2 таблетки три пъти дневно плюс Алкализатор – по 2 супени лъжици три пъти дневно за 10 дни (при уратна литиаза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ациентите от група В и С са приемали Цистон по 2 таблетки три пъти дневно плюс Алкализатор – по 2 супени лъжици три пъти дневно и респективно само Алкализатор  – по 2 супени лъжици три пъти дневно за същия период от време (10 дни). След различни изследвания на тези пациенти е добавен и подходящ антибиотик, докато нивото на гнойните клетки се нормализира. На всеки три дни е правено микроскопско изследване на урината и резултатите са записва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І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За да се установи повтаряемостта на инфекцииите, (ако е имало такава) на 206 от участниците е приложена 3-месечна поддържаща терапия. Те са разделени в три подгрупи: Група І, Група ІІ и Група ІІІ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упа І (68 пациенти) е получавала само антимикробни препарати в ниска дозиров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упа ІІ (69 пациенти) е получавала Цистон и антимикробен препар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упа ІІІ (69 пациенти) е получавала само Цистон като поддържаща терап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о повтаряне на симптомите е било отбелязвано и в този случай е повтаряно и микроскопското изследване на урин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ЗУЛТ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табл. 1 е отбелязано повлияването на различните групи от приемането на Цистон, Алкализатори и антимикробни препара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8"/>
        <w:gridCol w:w="728"/>
        <w:gridCol w:w="1814"/>
        <w:gridCol w:w="2353"/>
        <w:gridCol w:w="1606"/>
        <w:gridCol w:w="1612"/>
      </w:tblGrid>
      <w:tr>
        <w:trPr/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Разделение на пациентите на групи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Микроскопско изследване на уринат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ни лекарства/препара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чни ефекти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Цистон +Алкализатор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ишени епителиални кл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стон - по 2 т. 3 пъти дневно за 10 дни + Алкализатор - по 2 с.л. 3 пъти дневн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екчаване на симптомит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яма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Цистон +Алкализатор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+Антибиотик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ишени гнойни кл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стон - по 2 т. 3 пъти дневно за 10 дни + Алкализатор - по 2 с.л. 3 пъти дневно + Антибиотик за 6-9 д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екчаване на симптомит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спепсия, диария, метеоризъм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Антибиотик +Алкализатор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ишени гнойни кл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лкализатор - по 2 с.л. 3 пъти дневно + Антибиотик за 9-12 д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екчаване на симптомит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спепсия, диария, метеоризъ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група А, в която са включени пациенти, страдащи от често и болезнено уриниране и с повишен брой епителиални клетки и при които не е било необходимо антибиотично лечение, облекчаване на симптомите е настъпило след приемането на Цистон и Алкализато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ациентите от група В са получили облекчение на симптомите и острите инфекции след приема на Цистон, Алкализатор и специфичен антимикробен препарат за 6-9 д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пациентите от група С облекчението е настъпило вследствие на приемането на същия тип препарати но за по-дълъг период (9-12 дни).</w:t>
      </w:r>
    </w:p>
    <w:p>
      <w:pPr>
        <w:pStyle w:val="Normal"/>
        <w:rPr>
          <w:lang w:val="bg-BG"/>
        </w:rPr>
      </w:pPr>
      <w:r>
        <w:rPr>
          <w:lang w:val="bg-BG"/>
        </w:rPr>
        <w:t>Затова може да се каже, че добавянето на Цистон към нормалната терапия (с антимикробни и алкализиращи препарати) намалява продължителността на острата фаза на инфекцията и симптомите и стойността на антимикробната терапия с около 25%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табл. 2 е отбелязана продължителността на терап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рой на изследванията на урина и необходими дни за достигане на нормални нива на гнойните клетки</w:t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рупа В (Цистон+Алкализатор+Антимикробен препарат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рой на изследва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рой пациен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</w:t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рупа С (Алкализатор+Антимикробен препарат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рой на изследва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н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рой пациен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ЗУЛТ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І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табл. 3 са отразени резултатите от различните режими на лечение при поддържащата терап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643"/>
        <w:gridCol w:w="2215"/>
        <w:gridCol w:w="4913"/>
      </w:tblGrid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различните медицински режими при поддържащата терап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рой пациент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Лекарствен режим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тибиотик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торение на симптомите при 16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спепсия при 26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теоризъм при 39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ария при 13 пациент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стон+антибиотик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торение на симптомите при 2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спепсия при 24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теоризъм при 43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ария при 12 пациент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І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стон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торение на симптомите при 5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спепсия при 3 пациенти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теоризъм при 4 пациен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лагането на Цистон като допълнителна терапия към нормалния лекарствен режим при пациенти с инфекции на уринарния тракт (антимикробни и алкализиращи препарати) води до намаляването както на продължителността, така и на стойността на лечението. Цистон се оказва идеално средство за поддържаща терапия, шансовете за повтаряне на симптомите са много малко, с най-малки странични ефек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6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6:00Z</dcterms:created>
  <dc:creator>Marina</dc:creator>
  <dc:description/>
  <cp:keywords/>
  <dc:language>en-US</dc:language>
  <cp:lastModifiedBy>Marina</cp:lastModifiedBy>
  <cp:lastPrinted>2009-01-19T10:00:00Z</cp:lastPrinted>
  <dcterms:modified xsi:type="dcterms:W3CDTF">2012-10-30T11:50:00Z</dcterms:modified>
  <cp:revision>3</cp:revision>
  <dc:subject/>
  <dc:title/>
</cp:coreProperties>
</file>